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ŘÍZENÍ VLÁDY č. 45/2007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dne 28. února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ovení některých podmínek poskytování oddělené platby za cukr pěstitelům cukrové řepy</w: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" name="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láda nařizuje podle § 2b odst. 2 zákona č. 252/1997 Sb., o zemědělství, ve znění zákona č. 128/2003 Sb. a zákona č. 441/2005 Sb., (dále jen "zákon") a podle § 1 odst. 3 zákona č. 256/2000 Sb., o Státním zemědělském intervenčním fondu a o změně některých dalších zákonů (zákon o Státním zemědělském intervenčním fondu), ve znění zákona č. 441/2005 Sb.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</w:t>
      </w:r>
      <w:r>
        <w:rPr>
          <w:vertAlign w:val="superscript"/>
        </w:rPr>
        <w:t>1)</w:t>
      </w:r>
      <w:r>
        <w:rPr/>
        <w:t xml:space="preserve"> upravuje v návaznosti na přímo použitelné předpisy Evropských společenství</w:t>
      </w:r>
      <w:r>
        <w:rPr>
          <w:vertAlign w:val="superscript"/>
        </w:rPr>
        <w:t>2)</w:t>
      </w:r>
      <w:r>
        <w:rPr/>
        <w:t xml:space="preserve"> některé podmínky poskytování oddělené platby za cukr pěstitelům cukrové řepy (dále jen "cukerní platba") Státním zemědělským intervenčním fondem</w:t>
      </w:r>
      <w:r>
        <w:rPr>
          <w:vertAlign w:val="superscript"/>
        </w:rPr>
        <w:t>3)</w:t>
      </w:r>
      <w:r>
        <w:rPr/>
        <w:t xml:space="preserve"> (dále jen "Fond")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adatel o cukerní platbu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 cukerní platbu pro příslušný kalendářní rok podle tohoto nařízení může požádat fyzická nebo právnická osoba, která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obhospodařuje zemědělskou půdu evidovanou na žadatele v evidenci využití zemědělské půdy podle uživatelských vztahů (§ 3a a 3b zákona)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uzavřela pro hospodářský rok 2005/2006 smlouvu na dodávku cukrové řepy A a cukrové řepy B</w:t>
      </w:r>
      <w:r>
        <w:rPr>
          <w:vertAlign w:val="superscript"/>
        </w:rPr>
        <w:t>4)</w:t>
      </w:r>
      <w:r>
        <w:rPr/>
        <w:t xml:space="preserve"> s výrobcem cukru, který má sídlo v České republice a který byl v hospodářském roce 2005/2006 držitelem individuální produkční kvóty cukru A a individuální produkční kvóty cukru B (dále jen "výrobce cukru"), a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doručí Fondu žádost o poskytování jednotné platby na plochu zemědělské půdy</w:t>
      </w:r>
      <w:r>
        <w:rPr>
          <w:vertAlign w:val="superscript"/>
        </w:rPr>
        <w:t>5)</w:t>
      </w:r>
      <w:r>
        <w:rPr/>
        <w:t xml:space="preserve"> pro kalendářní rok, na který žádá o cukerní platbu,</w:t>
      </w:r>
    </w:p>
    <w:p>
      <w:pPr>
        <w:pStyle w:val="Normal"/>
        <w:spacing w:before="0" w:after="240"/>
        <w:rPr/>
      </w:pPr>
      <w:r>
        <w:rPr/>
        <w:t>(dále jen "žadatel")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cukerní platbu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Žadatel doručí Fondu žádost o cukerní platbu pro příslušný kalendářní rok (dále jen "žádost") do 15. května příslušného kalendářního roku na formuláři vydaném Fondem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Žadatel, který nedoručil žádost pro kalendářní rok 2006</w:t>
      </w:r>
      <w:r>
        <w:rPr>
          <w:vertAlign w:val="superscript"/>
        </w:rPr>
        <w:t>6)</w:t>
      </w:r>
      <w:r>
        <w:rPr/>
        <w:t>, připojí k žádosti podle odstavce 1 smlouvu na dodávku cukrové řepy A a cukrové řepy B</w:t>
      </w:r>
      <w:r>
        <w:rPr>
          <w:vertAlign w:val="superscript"/>
        </w:rPr>
        <w:t>4)</w:t>
      </w:r>
      <w:r>
        <w:rPr/>
        <w:t>, kterou pro hospodářský rok 2005/2006 uzavřel s výrobcem cukru, nebo její úředně ověřenou kopii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kytnutí cukerní platby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Fond poskytne žadateli cukerní platbu pro příslušný kalendářní rok na množství cukrové řepy sjednané podle smlouvy pro hospodářský rok 2005/2006 s výrobcem cukru na dodávku cukrové řepy A a cukrové řepy B</w:t>
      </w:r>
      <w:r>
        <w:rPr>
          <w:vertAlign w:val="superscript"/>
        </w:rPr>
        <w:t>4)</w:t>
      </w:r>
      <w:r>
        <w:rPr/>
        <w:t>, určené k výrobě cukru A a cukru B, přepočtené na cukernatost 16 %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ři stanovení výše sazby cukerní platby pro příslušný kalendářní rok na jednu tunu cukrové řepy se vychází z celkové částky cukerní platby stanovené pro příslušný kalendářní rok v souladu s přímo použitelným předpisem Evropských společenství</w:t>
      </w:r>
      <w:r>
        <w:rPr>
          <w:vertAlign w:val="superscript"/>
        </w:rPr>
        <w:t>7)</w:t>
      </w:r>
      <w:r>
        <w:rPr/>
        <w:t xml:space="preserve"> a z celkového množství cukrové řepy k výrobě cukru A a cukru B, sjednaného ve smlouvách pro hospodářský rok 2005/2006 s výrobci cukru na dodávku cukrové řepy A a cukrové řepy B</w:t>
      </w:r>
      <w:r>
        <w:rPr>
          <w:vertAlign w:val="superscript"/>
        </w:rPr>
        <w:t>4)</w:t>
      </w:r>
      <w:r>
        <w:rPr/>
        <w:t>, přepočteného na cukernatost 16 %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Fond zveřejní sazbu cukerní platby pro příslušný kalendářní rok podle odstavce 2 do 30. listopadu příslušného kalendářního roku nejméně v jednom celostátním deníku a způsobem umožňujícím dálkový přístup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Nebyla-li žadateli přiznána jednotná platba na plochu zemědělské půdy pro kalendářní rok, na který žádá o cukerní platbu, Fond žadateli cukerní platbu podle tohoto nařízení nepřizná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V případě, že Fond poskytne žadateli cukerní platbu, na jejíž poskytnutí neměl žadatel nárok, a částka nepřevýší 2 500 Kč, Fond tuto částku nevymáhá</w:t>
      </w:r>
      <w:r>
        <w:rPr>
          <w:vertAlign w:val="superscript"/>
        </w:rPr>
        <w:t>8)</w:t>
      </w:r>
      <w:r>
        <w:rPr/>
        <w:t>.</w:t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 nabývá účinnosti dnem 15. března 2007.</w:t>
        <w:br/>
      </w:r>
    </w:p>
    <w:p>
      <w:pPr>
        <w:pStyle w:val="Normal"/>
        <w:jc w:val="center"/>
        <w:rPr/>
      </w:pPr>
      <w:r>
        <w:rPr/>
        <w:t>Předseda vlád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g. </w:t>
      </w:r>
      <w:r>
        <w:rPr>
          <w:b/>
          <w:bCs/>
        </w:rPr>
        <w:t>Topolánek</w:t>
      </w:r>
      <w:r>
        <w:rPr/>
        <w:t xml:space="preserve"> v. 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Ministr zemědělstv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Gandalovič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t>Je vydáno k provedení a v mezích zákona, jehož obsah umožňuje provést úpravu v návaznosti na přímo použitelné předpisy Evropských společenství nařízením vlády.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>Čl. 143ba nařízení Rady (ES) č. 1782/2003 ze dne 29. září 2003, kterým se stanoví společná pravidla pro režimy přímých podpor v rámci společné zemědělské politiky a kterým se zavádějí některé režimy podpor pro zemědělce a kterým se mění nařízení (EHS) č. 2019/93, (ES) č. 1452/2001, (ES) č. 1453/2001, (ES) č. 1454/2001, (ES) č. 1868/1994, (ES) č. 1251/1999, (ES) č. 1254/1999, (ES) č. 1673/2000, (ES) č. 2358/71 a (ES) č. 2529/2001, v platném znění.</w:t>
      </w:r>
    </w:p>
    <w:p>
      <w:pPr>
        <w:pStyle w:val="Normal"/>
        <w:ind w:left="720" w:hanging="0"/>
        <w:rPr/>
      </w:pPr>
      <w:r>
        <w:rPr/>
        <w:t>Čl. 17a 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t>Zákon č. 256/2000 Sb., o Státním zemědělském intervenčním fondu a o změně některých dalších zákonů (zákon o Státním zemědělském intervenčním fondu), ve znění zákona č. 128/2003 Sb., zákona č. 41/2004 Sb., zákona č. 85/2004 Sb., zákona č. 237/2004 Sb., zákona č. 482/2004 Sb., zákona č. 441/2005 Sb., zákona č. 130/2006 Sb. a zákona č. 342/2006 Sb.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ind w:left="720" w:hanging="0"/>
        <w:rPr/>
      </w:pPr>
      <w:r>
        <w:rPr/>
        <w:t>Nařízení Rady (ES) č. 1260/2001 ze dne 19. června 2001 o společné organizaci trhů v odvětví cukru, v platném znění.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ind w:left="720" w:hanging="0"/>
        <w:rPr/>
      </w:pPr>
      <w:r>
        <w:rPr/>
        <w:t>Nařízení vlády č. 47/2007 Sb., o stanovení některých podmínek poskytování jednotné platby na plochu zemědělské půdy a některých podmínek poskytování informací o zpracování zemědělských výrobků pocházejících z půdy uvedené do klidu.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ind w:left="720" w:hanging="0"/>
        <w:rPr/>
      </w:pPr>
      <w:r>
        <w:rPr/>
        <w:t>Nařízení vlády č. 142/2006 Sb., o stanovení některých podmínek poskytování oddělené platby za cukr pěstitelům cukrové řepy pro kalendářní rok 2006, ve znění nařízení vlády č. 46/2007 Sb.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ind w:left="720" w:hanging="0"/>
        <w:rPr/>
      </w:pPr>
      <w:r>
        <w:rPr/>
        <w:t>Čl. 143ba odst. 2 a 3 nařízení Rady (ES) č. 1782/2003, v platném znění.</w:t>
      </w:r>
    </w:p>
    <w:p>
      <w:pPr>
        <w:pStyle w:val="Normal"/>
        <w:rPr/>
      </w:pPr>
      <w:r>
        <w:rPr/>
        <w:t xml:space="preserve">8) </w:t>
      </w:r>
    </w:p>
    <w:p>
      <w:pPr>
        <w:pStyle w:val="Normal"/>
        <w:spacing w:before="0" w:after="240"/>
        <w:ind w:left="720" w:hanging="0"/>
        <w:rPr/>
      </w:pPr>
      <w:r>
        <w:rPr/>
        <w:t>Čl. 73 odst. 8 nařízení Komise (ES) č. 796/2004, v platném zně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04:00Z</dcterms:created>
  <dc:creator>Ing. František Smítal</dc:creator>
  <dc:description/>
  <dc:language>en-US</dc:language>
  <cp:lastModifiedBy>Ing. František Smítal</cp:lastModifiedBy>
  <dcterms:modified xsi:type="dcterms:W3CDTF">2007-03-15T22:05:00Z</dcterms:modified>
  <cp:revision>1</cp:revision>
  <dc:subject/>
  <dc:title>NAŘÍZENÍ VLÁDY č</dc:title>
</cp:coreProperties>
</file>